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方正小标宋简体"/>
          <w:b/>
          <w:bCs/>
          <w:color w:val="000000"/>
          <w:kern w:val="0"/>
          <w:sz w:val="32"/>
          <w:szCs w:val="32"/>
        </w:rPr>
        <w:t>中小学教师资格考试（面试）开考科目代码列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45"/>
        <w:gridCol w:w="1470"/>
        <w:gridCol w:w="2329"/>
      </w:tblGrid>
      <w:tr>
        <w:trPr>
          <w:trHeight w:val="23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幼儿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小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学英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学道德与法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学数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学科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学音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学体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学美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学信息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只能在兰州报考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学心理健康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学全科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三）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文（初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（初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（初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语（初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A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只能在兰州报考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俄语（初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B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（初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（初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（初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道德与法治（初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历史（初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理（初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音乐（初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与健康（初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美术（初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技术（初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历史与社会（初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学（初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理健康教育（初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只能在兰州报考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四）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文（高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（高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（高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语（高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5A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只能在兰州报考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俄语（高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5B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（高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（高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（高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思想政治（高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历史（高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理（高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音乐（高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与健康（高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美术（高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技术（高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用技术（高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理健康教育（高级中学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只能在兰州报考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五）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中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林牧渔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01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只能在兰州报考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源环境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02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源与新能源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03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水利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04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加工制造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05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06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轻纺食品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07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交通运输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08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技术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09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药卫生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10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休闲保健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11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经商贸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12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服务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13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艺术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14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与健身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15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16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司法服务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17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管理与服务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18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课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19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992" w:bottom="1134"/>
      <w:pgNumType w:fmt="decimal"/>
      <w:formProt w:val="false"/>
      <w:titlePg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05:00Z</dcterms:created>
  <dc:creator>文印室</dc:creator>
  <dc:description/>
  <cp:keywords/>
  <dc:language>en-US</dc:language>
  <cp:lastModifiedBy>魏金萍</cp:lastModifiedBy>
  <dcterms:modified xsi:type="dcterms:W3CDTF">2023-10-19T01:39:00Z</dcterms:modified>
  <cp:revision>31</cp:revision>
  <dc:subject/>
  <dc:title>甘肃省教育考试院文件</dc:title>
</cp:coreProperties>
</file>