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普通话水平测试、体格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单位及方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测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深圳市语委办普通话测试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福田区振华路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号市成教中心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楼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4"/>
              </w:rPr>
              <w:t>8374936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37492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教师资格者自行报名参加测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格检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定医院为：深圳市人民医院、深圳市第二人民医院、罗湖区人民医院、福田区人民医院、南山区人民医院、盐田区人民医院、宝安区人民医院、龙岗区人民医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认定教师资格者必须统一使用《广东省教师资格申请人员体格检查表》（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修订版）。体检结果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月内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57:00Z</dcterms:created>
  <dc:creator>YlmF</dc:creator>
  <dc:description/>
  <cp:keywords/>
  <dc:language>en-US</dc:language>
  <cp:lastModifiedBy>깸Ҝ.</cp:lastModifiedBy>
  <dcterms:modified xsi:type="dcterms:W3CDTF">2015-09-06T02:17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14</vt:lpwstr>
  </property>
</Properties>
</file>