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 明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公费师范生用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专业江西籍公费师范生，将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如期毕业，能够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底前取得本科毕业证、学士学位证、教师资格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left="16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7:04Z</dcterms:created>
  <dc:creator>熊社平</dc:creator>
  <dc:description/>
  <dc:language>en-US</dc:language>
  <cp:lastModifiedBy>程正义</cp:lastModifiedBy>
  <cp:lastPrinted>2021-12-24T10:07:00Z</cp:lastPrinted>
  <dcterms:modified xsi:type="dcterms:W3CDTF">2022-11-01T05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2D42BE5E426EABDB72DA565C247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