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铜仁市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“特岗计划”招聘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6"/>
        <w:gridCol w:w="1404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（县）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铜仁市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“特岗计划”招聘加分申请表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6"/>
        <w:gridCol w:w="1290"/>
        <w:gridCol w:w="2664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（县）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清风</cp:lastModifiedBy>
  <cp:lastPrinted>2019-06-12T02:23:00Z</cp:lastPrinted>
  <dcterms:modified xsi:type="dcterms:W3CDTF">2022-06-25T04:30:31Z</dcterms:modified>
  <cp:revision>2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DFAAA40C44199BC85EFD15B71E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