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napToGrid w:val="true"/>
        <w:spacing w:lineRule="exact" w:line="460" w:before="0" w:after="0"/>
        <w:jc w:val="both"/>
        <w:textAlignment w:val="baseline"/>
        <w:rPr>
          <w:rStyle w:val="NormalCharacter"/>
          <w:rFonts w:ascii="黑体" w:hAnsi="黑体" w:eastAsia="黑体" w:cs="文星标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</w:pPr>
      <w:r>
        <w:rPr>
          <w:rStyle w:val="NormalCharacter"/>
          <w:rFonts w:ascii="黑体" w:hAnsi="黑体" w:cs="文星标宋;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自己非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人或家庭成员为密切接触者（或密接的密接）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.1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.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直接接触进口冷冻冷藏肉类、水产品及包装物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共同生活的家庭成员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有疫情重点地区（原则上是指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发生本地病例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或无症状感染者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08-12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