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"/>
        <w:spacing w:lineRule="exact" w:line="4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4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48"/>
          <w:lang w:val="en-US" w:eastAsia="zh-CN" w:bidi="ar-SA"/>
        </w:rPr>
      </w:r>
    </w:p>
    <w:p>
      <w:pPr>
        <w:pStyle w:val="New"/>
        <w:spacing w:lineRule="exact" w:line="400"/>
        <w:ind w:firstLine="632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请各位考生根据与报名所选的人员类型对应的清单提供材料，具体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60"/>
        <w:gridCol w:w="2001"/>
      </w:tblGrid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清单序号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国内普通高等院校毕业生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1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生：广东省择业期内的国内普通高等院校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广东省择业期内的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普通中小学、职业学校文化课、特殊教育学科教师岗位的在职教师：区外在编在职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2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普通中小学、职业学校文化课、特殊教育学科教师岗位的在职教师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至今连续在我区（不含幼儿园、培训机构）任教的临时聘用专任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3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普通中小学、职业学校文化课、特殊教育学科教师岗位的在职教师：夫妻两地分居的在职教师（即配偶为我区户籍人员或我区在编公职人员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4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业学校专业课教师岗位的在职人员：在职教师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5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业学校专业课教师岗位的在职人员：企业或其他事业单位人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业学校专业课教师岗位的在职人员：具有硕士学位或双学士学位人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特殊学校康复教师（治疗师）岗位的在职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6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校医岗位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7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1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20"/>
        <w:gridCol w:w="2489"/>
        <w:gridCol w:w="2190"/>
        <w:gridCol w:w="943"/>
        <w:gridCol w:w="990"/>
        <w:gridCol w:w="1625"/>
      </w:tblGrid>
      <w:tr>
        <w:trPr>
          <w:trHeight w:val="4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寸照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户口簿（本人及户主页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毕业生就业推荐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（留学回国境毕业生除外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本科期间成绩证明（二选一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成绩单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须院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以本科学历专业报考者必交（以留学回国境学历专业报考除外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科综合排名证明（须院校盖章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，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研究生毕业以本科学历专业报考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学士以上学位证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（与报考岗位相应或以上学段任教学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实提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《国外学历学位认证书》或就读院校出具的在读及毕业时间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留学回国（境）毕业生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，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2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val="en-US" w:eastAsia="zh-CN" w:bidi="ar-SA"/>
        </w:rPr>
        <w:t>（报考普通中小学、职业学校文化课、特殊教育学科教师岗位的区外在编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65"/>
        <w:gridCol w:w="915"/>
        <w:gridCol w:w="893"/>
        <w:gridCol w:w="1012"/>
        <w:gridCol w:w="1314"/>
      </w:tblGrid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5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（与报考岗位相应或以上学段任教学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</w:rPr>
              <w:t>本科以上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近一年养老保险参保缴费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在编在职教师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（须上级主管部门盖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系列职称证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3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报考普通中小学、职业学校文化课、特殊教育学科教师岗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的区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临时聘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专任教师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91"/>
        <w:gridCol w:w="821"/>
        <w:gridCol w:w="1085"/>
        <w:gridCol w:w="1085"/>
        <w:gridCol w:w="1396"/>
      </w:tblGrid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复印件（与报考岗位相应或以上学段任教学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日前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至今在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我区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普通中小学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任教的劳动合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近一年养老保险参保缴费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4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报考普通中小学、职业学校文化课、特殊教育学科教师岗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的夫妻两地分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85"/>
        <w:gridCol w:w="841"/>
        <w:gridCol w:w="946"/>
        <w:gridCol w:w="1266"/>
        <w:gridCol w:w="1410"/>
      </w:tblGrid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（与报考岗位相应或以上学段任教学科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初级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配偶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或配偶单位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近一年养老保险参保缴费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5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中职学校专业课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的在职人员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报考单位：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8"/>
        <w:gridCol w:w="795"/>
        <w:gridCol w:w="825"/>
        <w:gridCol w:w="1110"/>
        <w:gridCol w:w="13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初级以上职称或高级工以上技术等级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教育教学工作证明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企业专业实践经历证明或指导学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（或本人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职业技能竞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获市一等奖以上奖项证明材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三选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初级以上职称或高级工以上技术等级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的工作证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硕士学位证书或双学位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的教育教学经验或企事业单位工作证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近一年养老保险参保缴费证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6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特殊学校康复教师（治疗师）岗位的在职人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员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ewNewNew"/>
        <w:widowControl/>
        <w:spacing w:lineRule="exact" w:line="460"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385</wp:posOffset>
                </wp:positionH>
                <wp:positionV relativeFrom="paragraph">
                  <wp:posOffset>287020</wp:posOffset>
                </wp:positionV>
                <wp:extent cx="6202680" cy="238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4327"/>
                              <w:gridCol w:w="865"/>
                              <w:gridCol w:w="865"/>
                              <w:gridCol w:w="1035"/>
                              <w:gridCol w:w="1686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报名表（粘贴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大一寸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照片）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必交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必交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本科及以上毕业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必交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师资格证或康复治疗师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必交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近一年养老保险参保缴费证明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必交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相近证明：如所学专业与招聘岗位专业相近但又未列入《广东省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考试录用公务员专业参考目录》，需提供院校出具的课程对比情况和认定为相近专业证明原件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按需提交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New"/>
                                    <w:widowControl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88pt;mso-wrap-distance-left:9pt;mso-wrap-distance-right:9pt;mso-wrap-distance-top:0pt;mso-wrap-distance-bottom:0pt;margin-top:22.6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4327"/>
                        <w:gridCol w:w="865"/>
                        <w:gridCol w:w="865"/>
                        <w:gridCol w:w="1035"/>
                        <w:gridCol w:w="1686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生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报名表（粘贴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大一寸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照片）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必交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必交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本科及以上毕业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必交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师资格证或康复治疗师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必交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近一年养老保险参保缴费证明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必交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专业相近证明：如所学专业与招聘岗位专业相近但又未列入《广东省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考试录用公务员专业参考目录》，需提供院校出具的课程对比情况和认定为相近专业证明原件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按需提交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NewNew"/>
                              <w:widowControl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8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7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校医岗位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人员）</w:t>
      </w:r>
    </w:p>
    <w:p>
      <w:pPr>
        <w:pStyle w:val="NewNewNew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48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ewNewNew"/>
        <w:widowControl/>
        <w:spacing w:lineRule="exact" w:line="460"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7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7"/>
        <w:gridCol w:w="865"/>
        <w:gridCol w:w="1113"/>
        <w:gridCol w:w="1113"/>
        <w:gridCol w:w="13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执业医师资格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NewNew"/>
        <w:widowControl/>
        <w:spacing w:lineRule="exact" w:line="500"/>
        <w:jc w:val="both"/>
        <w:rPr>
          <w:rFonts w:ascii="宋体" w:hAnsi="宋体" w:eastAsia="仿宋" w:cs="宋体"/>
          <w:b/>
          <w:b/>
          <w:bCs/>
          <w:color w:val="000000"/>
          <w:kern w:val="0"/>
          <w:sz w:val="36"/>
          <w:szCs w:val="48"/>
          <w:lang w:eastAsia="zh-CN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6"/>
          <w:szCs w:val="48"/>
          <w:lang w:eastAsia="zh-CN"/>
        </w:rPr>
      </w:r>
    </w:p>
    <w:sectPr>
      <w:type w:val="nextPage"/>
      <w:pgSz w:w="11906" w:h="16838"/>
      <w:pgMar w:left="1134" w:right="692" w:gutter="0" w:header="0" w:top="567" w:footer="0" w:bottom="567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eastAsia="FangSong_GB2312;仿宋_GB2312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FangSong_GB2312;仿宋_GB2312" w:cs="Times New Roman"/>
      <w:kern w:val="2"/>
      <w:sz w:val="32"/>
      <w:szCs w:val="32"/>
    </w:rPr>
  </w:style>
  <w:style w:type="character" w:styleId="Char3">
    <w:name w:val="页脚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FangSong_GB2312;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Alistair</dc:creator>
  <dc:description/>
  <dc:language>en-US</dc:language>
  <cp:lastModifiedBy>邓幸儿</cp:lastModifiedBy>
  <cp:lastPrinted>2021-03-08T17:03:00Z</cp:lastPrinted>
  <dcterms:modified xsi:type="dcterms:W3CDTF">2021-03-10T08:18:09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