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教育教学水平测试办法和标准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测试分试讲和面试两部分，总分为</w:t>
      </w:r>
      <w:r>
        <w:rPr>
          <w:rFonts w:eastAsia="仿宋_GB2312" w:ascii="仿宋_GB2312" w:hAnsi="仿宋_GB2312"/>
          <w:color w:val="000000"/>
          <w:sz w:val="32"/>
        </w:rPr>
        <w:t>100</w:t>
      </w:r>
      <w:r>
        <w:rPr>
          <w:rFonts w:ascii="仿宋_GB2312" w:hAnsi="仿宋_GB2312" w:eastAsia="仿宋_GB2312"/>
          <w:color w:val="000000"/>
          <w:sz w:val="32"/>
        </w:rPr>
        <w:t>分，合格分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。测试时间为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分钟（含试讲时间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分钟、面试时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分钟），其中音乐和体育两门学科试讲时间为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分钟，专业技能测试和面试时间为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分钟，音乐学科专业技能测试为钢琴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试讲内容由考生按照报考岗位学科自选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试讲不用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，不提供电教设备。</w:t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测试标准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4650"/>
        <w:gridCol w:w="920"/>
        <w:gridCol w:w="2425"/>
      </w:tblGrid>
      <w:tr>
        <w:trPr>
          <w:trHeight w:val="5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项   目   要   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满分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教学设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教学方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教学技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普通话准确，表达流畅清晰，板书规范合理，教学组织严密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教学效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实现教学目标，教学效果好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面    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通过交谈、提问、专业技能测试等方式，重点考察考生的仪表仪态、行为举止、思维能力、专业知识水平和运用教育学、心理学理论、专业知识解决教育教学实际问题的能力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美术学科的考生在试讲前先集中进行专业技能测试。技能测试成绩占面试分值的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60%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。</w:t>
            </w:r>
          </w:p>
        </w:tc>
      </w:tr>
      <w:tr>
        <w:trPr>
          <w:trHeight w:val="677" w:hRule="atLeast"/>
          <w:cantSplit w:val="true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总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dc:language>en-US</dc:language>
  <cp:lastModifiedBy>Administrator</cp:lastModifiedBy>
  <cp:lastPrinted>2018-04-17T16:33:00Z</cp:lastPrinted>
  <dcterms:modified xsi:type="dcterms:W3CDTF">2019-04-16T08:47:17Z</dcterms:modified>
  <cp:revision>2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