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泰州医药高新区</w:t>
      </w: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年公开招聘教师报名登记表</w:t>
      </w:r>
    </w:p>
    <w:p>
      <w:pPr>
        <w:pStyle w:val="Normal"/>
        <w:widowControl/>
        <w:ind w:firstLine="210"/>
        <w:rPr/>
      </w:pPr>
      <w:r>
        <w:rPr>
          <w:rFonts w:ascii="宋体;SimSun" w:hAnsi="宋体;SimSun" w:cs="宋体;SimSun"/>
          <w:kern w:val="0"/>
          <w:szCs w:val="21"/>
          <w:u w:val="single"/>
        </w:rPr>
        <w:t>报考学科：</w:t>
      </w:r>
      <w:r>
        <w:rPr/>
        <w:t xml:space="preserve">          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48"/>
        <w:gridCol w:w="900"/>
        <w:gridCol w:w="1080"/>
        <w:gridCol w:w="1016"/>
        <w:gridCol w:w="1098"/>
        <w:gridCol w:w="2206"/>
      </w:tblGrid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籍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同底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寸彩色照片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入学前户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师资格证书类别与编号</w:t>
            </w:r>
          </w:p>
        </w:tc>
        <w:tc>
          <w:tcPr>
            <w:tcW w:w="32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通话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试等级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或外语等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起止时间、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、担任职务、荣誉与处分情况）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非应届生填写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ind w:left="142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22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3825</wp:posOffset>
                      </wp:positionV>
                      <wp:extent cx="4406900" cy="12071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760" cy="1207080"/>
                                <a:chOff x="0" y="0"/>
                                <a:chExt cx="4406760" cy="120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1110600" cy="120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0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照片粘贴处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0" y="0"/>
                                  <a:ext cx="1110600" cy="120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0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照片粘贴处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6160" y="5760"/>
                                  <a:ext cx="1110600" cy="12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008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照片粘贴处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9.75pt;width:346.95pt;height:95.05pt" coordorigin="210,195" coordsize="6939,19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0;top:200;width:1748;height:1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照片粘贴处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0080" dashstyle="dashdot" joinstyle="miter" endcap="flat"/>
                        <w10:wrap type="none"/>
                      </v:shape>
                      <v:shape id="shape_0" fillcolor="white" stroked="t" o:allowincell="t" style="position:absolute;left:2880;top:195;width:1748;height:1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照片粘贴处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0080" dashstyle="dashdot" joinstyle="miter" endcap="flat"/>
                        <w10:wrap type="none"/>
                      </v:shape>
                      <v:shape id="shape_0" fillcolor="white" stroked="t" o:allowincell="t" style="position:absolute;left:5401;top:204;width:1748;height:1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照片粘贴处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008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3:00Z</dcterms:created>
  <dc:creator>nbc</dc:creator>
  <dc:description/>
  <cp:keywords/>
  <dc:language>en-US</dc:language>
  <cp:lastModifiedBy>王昊</cp:lastModifiedBy>
  <dcterms:modified xsi:type="dcterms:W3CDTF">2014-06-27T06:22:00Z</dcterms:modified>
  <cp:revision>5</cp:revision>
  <dc:subject/>
  <dc:title>附件2:</dc:title>
</cp:coreProperties>
</file>